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ЧЕРД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Кочердыкского сельского поселения на 2021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.12.2020 года  № 24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очердыкского сельского поселения, Положением о бюджетном процессе в Кочердыкском сельском поселении, Совет депутатов Кочерды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очерд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21 и на плановый период 2022 и 2023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очердыкского сельского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очердыкского сельского поселения в сумме 10 992,36 тыс. рублей, в том числе безвозмездные поступления от других бюджетов бюджетной системы Российской Федерации в сумме 9 003,2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чердыкского поселения в сумме 10 992,3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очердык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сновные характеристики бюджета Кочердыкского сельского поселения на плановый период 2022 и 2023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Кочердыкского сельского поселения на 2022 год в сумме 7 688,69 тыс. рублей, в том числе безвозмездные поступления от других бюджетов бюджетной системы Российской Федерации в сумме 5 669,90 тыс. рублей, и на 2023 год в сумме 8 233,54 тыс. рублей, в том числе безвозмездные поступления от других бюджетов бюджетной системы Российской Федерации в сумме 6 186,81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очердыкского поселения на 2022 год в сумме 7 688,69 тыс. рублей, в том числе условно утвержденные расходы в сумме 51,21 тыс.рублей и на 2023 год в сумме 8 233,54 рублей, в том числе условно утвержденные расходы в  сумме 128,62 тыс.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Кочердыкского сельского поселения на 2022 год в сумме 0 тыс. рублей, 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Кочердыкского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21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очердыкского    сельского поселения на 1 января 2021 года в сумме 57,0 тыс. рублей, направляемых на покрытие временных кассовых разрывов, возникающих в ходе исполнения бюджета Кочердыкского сельского поселения в 2021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 Нормативы доходов бюджета Кочердыкского сельского поселения на 2021 год и на плановый период 2022 и 2023 годов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нормативы доходов бюджета Кочердыкского сельского поселения на 2021 год и на плановый период 2022 и 2023 годов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Кочердыкского сельского поселения и источников финансирования дефицита бюджета Кочердык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очерды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очердык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очердыкского сельского поселения на 2021 год в сумме 33,12 тыс. рублей, на 2022 год в сумме 0 тыс. рублей и на 2023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 – классификация расходов бюджетов на 2021 год и на плановый период 2022 и 2023 годов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) ведомственную структуру расходов бюджетов Кочердыкского сельского поселения на 2021 год и на плановый период 2022 и 2023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разделам и подразделам классификации расходов бюджетов на 2021 год и на плановый период 2022 и 2023 годов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очердыкского сельского поселения в 2021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Установить в соответствии с частью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30 решения Совета депутатов Кочердыкского поселения «О бюджетном процессе в Кочердыкском сельском поселении» следующие дополнительные основания для внесения в 2021 году изменений в показатели сводной бюджетной росписи бюджета Кочердыкского сельского поселения: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главой Кочердыкского сельского поселения бюджетных ассигнований, предусмотренных в ведомственной структуре по соответствующим разделам, по кодам 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4) поступление в доход бюджета Кочердыкского сельского поселения средств, полученных 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) поступление в доход бюджета Кочердык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становить, что средства бюджета Кочердыкского сельского поселения для финансирования полномочий Октябрьского муниципального района, переданных органам местного самоуправления Кочердыкского сельского поселения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доведение лимитов бюджетных обязательств на 2021 год и финансирование в 2021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продуктов питания и оплата услуг по организации питания, приобретение медикаментов и оплата услуг по организации их транспортировки и хранения, приобретение медицинского инструментар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21 год осуществляется в соответствии с Распоряжениями главы Кочердыкского сельского поселения по иным направлениям расходов, не указанным в пунктах 1-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расходов на обслуживание муниципального долга. Предельный объем муниципальны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на 1 января 2022 года в сумме 99,45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а 1 января 2023 года в сумме 100,94 тыс. рублей, в том числе верхний предел долга по муниципальным гарантиям в сумме 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на 1 января 2024 года в сумме 102,34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объем расходов на обслуживание муниципального долга на 2021 год в сумме  0 тыс. рублей, на 2022 год в сумме  0 тыс.рублей и на 2023 год в сумме        0 тыс.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предельный объем муниципальных заимствований, направляемых на финансирование дефицита бюджета Кочердыкского сельского поселения и погашение долговых обязательств на 2021 год в сумме 0 тыс. рублей, на 2022 год в сумме 0 тыс. рублей и на 2023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а муниципальных гарантий в валюте Российской Федерации, программа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 Кочердыкского сельского поселения в валюте российской Федерации на 2021 год и на плановый период 2022 и 2023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и внешних заимствований на 2021 год Кочердыкского сельского поселения и на плановый период 2022 и 2023 годов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Статья 9. Субсидии юридическим лицам (за исключением субсидий муниципальным учреждениям), индивидуальным предпринимателям, физическим лицам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и юридическим лицам </w:t>
      </w:r>
      <w:r>
        <w:rPr>
          <w:rFonts w:cs="Times New Roman" w:ascii="Times New Roman" w:hAnsi="Times New Roman"/>
          <w:sz w:val="24"/>
          <w:szCs w:val="24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4"/>
          <w:szCs w:val="24"/>
        </w:rPr>
        <w:t>субсидий муниципальным учреждениям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ым предпринимателям, а также физическим лицам – производителям товаров, работ и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 о бюджете Кочердыкского сельского поселения, если возможность их предоставления предусмотрена в структуре расходов бюджета Кочердыкского сельского поселения,  в иных муниципальных правовых актах, муниципальных программах, и в порядке, установленных администрацией Кочердыкского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10. Источники внутреннего финансирования дефицита бюджета Кочердыкского сельского поселения на 2021 год и на плановый период 2022 и 2023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очердыкского сельского поселения на 2021 год и на плановый период 2022 и 2023 годов согласно приложению 9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1. Межбюджетные трансферты, предоставляемые другим бюджетам бюджетной системы Российской Федерации   из бюджета Кочердыкского сельского поселения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Октябрьского муниципального района   из бюджета Кочердыкского сельского поселения  на 2021 год в сумме 230,00 тыс. рублей, на 2022 год в сумме  230,00 тыс.рублей и на 2023 год в сумме        230,00 тыс.рубл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Кочердыкского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врилюк Е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черды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очердыкского се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20 года № 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ы доходов бюджета Кочерд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21 год и на плановый период 2022 и 2023 годов </w:t>
      </w:r>
    </w:p>
    <w:p>
      <w:pPr>
        <w:pStyle w:val="Normal"/>
        <w:jc w:val="righ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 </w:t>
      </w:r>
      <w:r>
        <w:rPr>
          <w:rFonts w:cs="Calibri" w:ascii="Times New Roman" w:hAnsi="Times New Roman"/>
          <w:b/>
          <w:sz w:val="24"/>
          <w:szCs w:val="24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дык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очердык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 2020 года № 24</w:t>
      </w:r>
    </w:p>
    <w:p>
      <w:pPr>
        <w:pStyle w:val="Normal"/>
        <w:tabs>
          <w:tab w:val="clear" w:pos="709"/>
          <w:tab w:val="left" w:pos="5706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дык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970"/>
        <w:gridCol w:w="4995"/>
      </w:tblGrid>
      <w:tr>
        <w:trPr>
          <w:trHeight w:val="360" w:hRule="atLeast"/>
          <w:cantSplit w:val="true"/>
        </w:trPr>
        <w:tc>
          <w:tcPr>
            <w:tcW w:w="4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Кочердык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кода бюджетной классификации    </w:t>
              <w:br/>
              <w:t>Российской Фед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Кочердыкского сель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Челябин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ное контрольное управление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1 16 10123 01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280" w:after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в 2019 году</w:t>
            </w:r>
            <w:r>
              <w:rPr>
                <w:vertAlign w:val="superscript"/>
              </w:rPr>
              <w:t>2,</w:t>
            </w:r>
            <w:r>
              <w:rPr>
                <w:rStyle w:val="FootnoteCharacters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очерд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15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25 10 0000 43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10 10 0000 14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16001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4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поддержку отрасли культуры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7112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29999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8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02 40014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</w:t>
            </w:r>
          </w:p>
        </w:tc>
      </w:tr>
      <w:tr>
        <w:trPr>
          <w:trHeight w:val="808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 05000 10 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 или излишне взысканных сумм налогов, сборов и иных платежей, а также  сумм процентов за несвоевременное  осуществление такого  возврата и процентов, начисленных на излишне взысканные суммы   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00000 10 0000 150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26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сельскохозяйствен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, 2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44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налог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».</w:t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части доходов, зачисляемых в бюджет сельских поселений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21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21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080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чердыкского сельского поселения </w:t>
      </w:r>
    </w:p>
    <w:p>
      <w:pPr>
        <w:pStyle w:val="Normal"/>
        <w:spacing w:lineRule="auto" w:line="240" w:before="0" w:after="0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Кочердыкского сельского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на 2021 год 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12.2020 года № 2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Кочердыкского сельского пос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5"/>
        <w:gridCol w:w="2694"/>
        <w:gridCol w:w="15"/>
        <w:gridCol w:w="5655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-стратора источников финансиро вания дефицита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чердыкского сельского поселения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Администрация Кочердык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 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2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7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3 00 00 10 0000 8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5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5 02 01 10 0000 6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7" w:type="dxa"/>
        <w:jc w:val="left"/>
        <w:tblInd w:w="-8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281"/>
        <w:gridCol w:w="1207"/>
        <w:gridCol w:w="763"/>
        <w:gridCol w:w="514"/>
        <w:gridCol w:w="782"/>
        <w:gridCol w:w="958"/>
        <w:gridCol w:w="173"/>
        <w:gridCol w:w="679"/>
        <w:gridCol w:w="313"/>
        <w:gridCol w:w="1134"/>
      </w:tblGrid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дыкского сельского поселения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Кочердыкского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на 2021 год 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 и 2023 годов"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30.12.2020 года № 24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105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 бюджетов на 2021 год и на плановый период 2022 и 2023 годов</w:t>
            </w:r>
          </w:p>
        </w:tc>
      </w:tr>
      <w:tr>
        <w:trPr>
          <w:trHeight w:val="182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7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175" w:hRule="atLeast"/>
        </w:trPr>
        <w:tc>
          <w:tcPr>
            <w:tcW w:w="453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9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3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4,92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91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540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Развитие культуры Кочердыкского сельского поселения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91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2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1646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</w:tr>
      <w:tr>
        <w:trPr>
          <w:trHeight w:val="91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 (Социальное обеспечение и иные выплаты населению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83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91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47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18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 754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41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 867,08</w:t>
            </w:r>
          </w:p>
        </w:tc>
      </w:tr>
      <w:tr>
        <w:trPr>
          <w:trHeight w:val="1097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очердыкского сельского поселения (Социальное обеспечение и иные выплаты населению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8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97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ые взносы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79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46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 (Межбюджетнеы трансферты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49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58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1279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1097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460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2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</w:tr>
      <w:tr>
        <w:trPr>
          <w:trHeight w:val="4025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90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1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05</w:t>
            </w:r>
          </w:p>
        </w:tc>
      </w:tr>
      <w:tr>
        <w:trPr>
          <w:trHeight w:val="914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3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6</w:t>
            </w:r>
          </w:p>
        </w:tc>
      </w:tr>
      <w:tr>
        <w:trPr>
          <w:trHeight w:val="550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9</w:t>
            </w:r>
          </w:p>
        </w:tc>
      </w:tr>
      <w:tr>
        <w:trPr>
          <w:trHeight w:val="1097" w:hRule="atLeast"/>
        </w:trPr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8"/>
        <w:gridCol w:w="777"/>
        <w:gridCol w:w="540"/>
        <w:gridCol w:w="732"/>
        <w:gridCol w:w="972"/>
        <w:gridCol w:w="663"/>
        <w:gridCol w:w="813"/>
        <w:gridCol w:w="212"/>
        <w:gridCol w:w="760"/>
        <w:gridCol w:w="232"/>
        <w:gridCol w:w="1134"/>
      </w:tblGrid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дыкского сельского поселения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Кочердыкского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на 2021 год 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 и 2023 годов"</w:t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 30.12.2020 года № 24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9953" w:type="dxa"/>
            <w:gridSpan w:val="11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дыкского сельского поселения на 2021 год и на плановый период 2022 и 2023 годов</w:t>
            </w:r>
          </w:p>
        </w:tc>
      </w:tr>
      <w:tr>
        <w:trPr>
          <w:trHeight w:val="170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39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578" w:hRule="atLeast"/>
        </w:trPr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9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3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4,92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дминистрация Кочердыкского сельского по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 99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 637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 104,92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858,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2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37,54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20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10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241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7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721,24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241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7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721,24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ое обеспечение выполения муниципальных функц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241,9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7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721,24</w:t>
            </w:r>
          </w:p>
        </w:tc>
      </w:tr>
      <w:tr>
        <w:trPr>
          <w:trHeight w:val="10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7,99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,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16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2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9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93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9909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9909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10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6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511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13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91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Обеспечение пожарной безопасности на территории Кочердыкского сельского поселен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000247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247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46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460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460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Развитие дорожного хозяйства в Кочердыкском сельском поселении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0154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00015403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1540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85,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80,81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58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58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58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81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5,45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81,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9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85,45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601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091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22,05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1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1,1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,05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60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,9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90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60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3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рочие мероприятия по благоустройству сельских поселен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604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5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604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3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5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держание муниципального жилищного фонда и финансовое обеспечени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79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791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791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Кочердыкского сельского поселения "Развитие культуры Кочердыкского сельского поселения"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684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02838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6,32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2838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32</w:t>
            </w:r>
          </w:p>
        </w:tc>
      </w:tr>
      <w:tr>
        <w:trPr>
          <w:trHeight w:val="51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42,4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69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469,15</w:t>
            </w:r>
          </w:p>
        </w:tc>
      </w:tr>
      <w:tr>
        <w:trPr>
          <w:trHeight w:val="10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9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2,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,82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КУ44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43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5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Кочердыкского сельского поселения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82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82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1368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9000149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170" w:hRule="atLeas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149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</w:tbl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52"/>
        <w:gridCol w:w="708"/>
        <w:gridCol w:w="1058"/>
        <w:gridCol w:w="1198"/>
        <w:gridCol w:w="1109"/>
        <w:gridCol w:w="1289"/>
      </w:tblGrid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чердыкского сельского поселения</w:t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 бюджете Кочердыкского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54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на 2021 год </w:t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62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2 и 2023 годов"</w:t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36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  30.12.2020 года № 24 </w:t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9514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ов на 2021 год и на плановый период 2022 и 2023 годов</w:t>
            </w:r>
          </w:p>
        </w:tc>
      </w:tr>
      <w:tr>
        <w:trPr>
          <w:trHeight w:val="290" w:hRule="atLeast"/>
        </w:trPr>
        <w:tc>
          <w:tcPr>
            <w:tcW w:w="415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790" w:hRule="atLeast"/>
        </w:trPr>
        <w:tc>
          <w:tcPr>
            <w:tcW w:w="4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992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637,4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104,92</w:t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858,2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286,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37,54</w:t>
            </w:r>
          </w:p>
        </w:tc>
      </w:tr>
      <w:tr>
        <w:trPr>
          <w:trHeight w:val="73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,10</w:t>
            </w:r>
          </w:p>
        </w:tc>
      </w:tr>
      <w:tr>
        <w:trPr>
          <w:trHeight w:val="1219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41,9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0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21,24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0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3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4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,73</w:t>
            </w:r>
          </w:p>
        </w:tc>
      </w:tr>
      <w:tr>
        <w:trPr>
          <w:trHeight w:val="732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691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974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ерезвычайных ситуаций приго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1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2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2,6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9,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25,85</w:t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15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785,4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180,81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,36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1,4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13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,45</w:t>
            </w:r>
          </w:p>
        </w:tc>
      </w:tr>
      <w:tr>
        <w:trPr>
          <w:trHeight w:val="487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8,8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4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5,47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1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4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черды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очердык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30.12.2020 года № 24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гарантий Кочердыкского сельского поселения в валюте Российской Федерации на 2021 го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Кочердыкским сельским поселением в валюте  Российской Федерации в 2021 году не планир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Кочердыкского сельского поселения в валюте Российской Федераци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гарантий Кочердыкским сельским поселением в валюте Российской Федерации в 2022 и 2023 годах не планирует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черды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очердык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30.12.2020 года № 24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внутренних и внешних заимствований Кочердыкского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Кочердыкского сельского поселе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и внешних заимствований Кочердыкского сельского поселения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Кочердыкского сельского поселения в 2022 и 2023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64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чердык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юджете Кочердык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30.12.2020 года №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юджета Кочердыкского сельского поселения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сирования дефицита бюджета Кочердыкского сельского поселения на 2021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923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сирования дефицита бюджета Кочердыкского сельского поселения на плановый период 2022 и 2023 годов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рублей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992"/>
        <w:gridCol w:w="931"/>
      </w:tblGrid>
      <w:tr>
        <w:trPr>
          <w:trHeight w:val="407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08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612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Петров А.Н.</dc:creator>
  <dc:description/>
  <cp:keywords/>
  <dc:language>en-US</dc:language>
  <cp:lastModifiedBy>vip</cp:lastModifiedBy>
  <cp:lastPrinted>2020-12-30T08:45:00Z</cp:lastPrinted>
  <dcterms:modified xsi:type="dcterms:W3CDTF">2020-12-30T03:51:00Z</dcterms:modified>
  <cp:revision>218</cp:revision>
  <dc:subject/>
  <dc:title/>
</cp:coreProperties>
</file>